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/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ЦРВЕНКА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рач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Лазић Синиш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ДИНАМО 1923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БУДУЋНОСТ(М)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РАКИЋ МИО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рковић Зоран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акић Жи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-БУДУЋНОСТ(Г)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ановић Душ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Чепић Милади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лић Момчил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КРИЛА КРАЈИНЕ-РАВАНГРА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имановић Дени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РАДНИЧКИ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Зотовић Гор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ЧСК ПИВАРА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албашић Немањ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УСИН – СЛАВИЈА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АНКОВИЋ ГО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ђ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ил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Аничић Деј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9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10-23T06:43:00Z</dcterms:modified>
  <cp:revision>14</cp:revision>
  <dc:subject/>
  <dc:title/>
</cp:coreProperties>
</file>